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 на педагогическом совете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7.06.2017                                          Директор __________М.Р.Ногман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т 30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ружковой работе МБОУ «Давликеевская основная общеобразовательна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паст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Закономи РФ и  РТ «Об образовании» и Типовым положением об общеобразовательном учрежд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 ориентирована на удовлетворение образовательных потребностей обучающихся и имеет практическую направлен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формируются исходя из штатного расписания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ормируются согласно пожеланиям обучающихся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ружков начинается с начала основной деятельности школы, т.е. с 1 сентября текущего года и  заканчивается вместе с окончанием с учебно-воспитательного процесса в шко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кружков составляется с учетом занятости педагогов 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кружковой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ружках ведутся в соответствии с образовательными программ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кружка  (учебно-предметная, практико-прикладная, спортивная и др.) определяется в соответствии с социальным заказом обучающихся и обществ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ружках проводятся по классно-урочной системе и носит личностно-гуманную направлен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ружка является работа обучающегося,  также участие его в олимпиадах и конкурсах разного уровня (школьных, муниципальных, региональных и т.д.), в выставках детского творчества, спортивных состяза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кружков не включается в основное расписание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бора в круж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и принимаются все желающие обучаю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выбрав кружок в начале учебного года, должны его посещать в течение всего учебного года и предоставить итог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кружк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 является одним из звеньев дополнительного образования, предоставляемого обучающимся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кружков осуществляет зам. директора по учебной работе, курирующий предметы данной направленности, и зам. директора по воспитательной рабо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аждой четверти руководители кружка предоставляют отчет о прохождении програм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руководители кружков предоставляют результаты своих выпуск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 директора 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53:00Z</dcterms:created>
  <dc:creator>Аниса</dc:creator>
  <dc:description/>
  <cp:keywords/>
  <dc:language>en-US</dc:language>
  <cp:lastModifiedBy>Комп</cp:lastModifiedBy>
  <cp:lastPrinted>2013-10-31T11:09:00Z</cp:lastPrinted>
  <dcterms:modified xsi:type="dcterms:W3CDTF">2017-11-08T19:13:00Z</dcterms:modified>
  <cp:revision>24</cp:revision>
  <dc:subject/>
  <dc:title/>
</cp:coreProperties>
</file>